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КАЗ ПРЕЗИДЕНТА УКРАЇНИ № 148/2015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о День Національної гвардії України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Ураховую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вар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д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п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р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хис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ор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т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воб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терес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успі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лочи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прав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яган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хор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мад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и в Україні День Національної гвардії України, який відзначати щороку 26 березн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Визнати таким, що втратив чинність, Указ Президента України від 26 березня 1996 року № 216 "Про День внутрішніх військ Міністерства внутрішніх справ України"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й Указ набирає чинності з дня його опублікуванн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України Петро ПОРОШЕНКО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березня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1:00Z</dcterms:created>
  <dc:creator>Tanya</dc:creator>
  <dc:description/>
  <cp:keywords/>
  <dc:language>en-US</dc:language>
  <cp:lastModifiedBy>Tanya</cp:lastModifiedBy>
  <dcterms:modified xsi:type="dcterms:W3CDTF">2015-03-19T05:42:00Z</dcterms:modified>
  <cp:revision>1</cp:revision>
  <dc:subject/>
  <dc:title>УКАЗ ПРЕЗИДЕНТА УКРАЇНИ № 148/2015</dc:title>
</cp:coreProperties>
</file>